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 do konkursu „Przyjaciele Pana Karpia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Nazwa i numer szkoły (pieczęć) :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dr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owość: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ica: 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d pocztowy ……-………..        Poczta: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jewództwo: 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-mail: ……………………………………………………….</w:t>
        <w:tab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elefon (z numerem kierunkowym): 0-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iczba uczestników zgłoszonych do konkursu plastycznego w rozbiciu na klasy I-III : ………… i klasy IV-VI :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Liczba uczestników konkursu teatralnego w rozbiciu na klasy I-III : ……… i IV–VI: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Liczba grup teatralnych w rozbiciu na klasy I-III: ………. IV-VI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Liczba uczestników ogółem: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Imię i nazwisko nauczyciela – szkolnego opiekuna konkursu: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odpis szkolnego opiekuna konkursu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10:00Z</dcterms:created>
  <dc:creator>zbigniew.szczepanski</dc:creator>
  <dc:description/>
  <dc:language>en-US</dc:language>
  <cp:lastModifiedBy>Krysia</cp:lastModifiedBy>
  <dcterms:modified xsi:type="dcterms:W3CDTF">2006-09-25T18:43:00Z</dcterms:modified>
  <cp:revision>3</cp:revision>
  <dc:subject/>
  <dc:title>Karta zgłoszeniowa do konkursu „Przyjaciele Pana Karpi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171480</vt:r8>
  </property>
  <property fmtid="{D5CDD505-2E9C-101B-9397-08002B2CF9AE}" pid="3" name="_AuthorEmail">
    <vt:lpwstr>Zbigniew.Szczepanski@arimr.gov.pl</vt:lpwstr>
  </property>
  <property fmtid="{D5CDD505-2E9C-101B-9397-08002B2CF9AE}" pid="4" name="_AuthorEmailDisplayName">
    <vt:lpwstr>Szczepański Zbigniew</vt:lpwstr>
  </property>
  <property fmtid="{D5CDD505-2E9C-101B-9397-08002B2CF9AE}" pid="5" name="_EmailSubject">
    <vt:lpwstr>RE: </vt:lpwstr>
  </property>
  <property fmtid="{D5CDD505-2E9C-101B-9397-08002B2CF9AE}" pid="6" name="_PreviousAdHocReviewCycleID">
    <vt:r8>-5591357</vt:r8>
  </property>
  <property fmtid="{D5CDD505-2E9C-101B-9397-08002B2CF9AE}" pid="7" name="_ReviewingToolsShownOnce">
    <vt:lpwstr/>
  </property>
</Properties>
</file>